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8"/>
          <w:szCs w:val="28"/>
        </w:rPr>
      </w:pPr>
      <w:r>
        <w:rPr>
          <w:rFonts w:cs="NewZurica" w:ascii="NewZurica" w:hAnsi="NewZurica"/>
          <w:b/>
          <w:bCs/>
          <w:color w:val="000000"/>
          <w:sz w:val="28"/>
          <w:szCs w:val="28"/>
        </w:rPr>
        <w:t>Professional Storytelling Experience:</w:t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2"/>
          <w:szCs w:val="22"/>
        </w:rPr>
      </w:pPr>
      <w:r>
        <w:rPr>
          <w:rFonts w:cs="NewZurica" w:ascii="NewZurica" w:hAnsi="NewZur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Hickory Grove Elementary Charlotte, NC   2007-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St. Gabriel Catholic School   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Park View Elementary School   Mooresville, NC   2008-09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Kannapolis City Schools Headstart Program  Kannapolis, NC   2008-11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bCs/>
          <w:color w:val="000000"/>
          <w:sz w:val="22"/>
          <w:szCs w:val="22"/>
        </w:rPr>
        <w:t xml:space="preserve">Tipton Hill Elementary  NC   2008 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Lawsonville Elementary  NC   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Whitnel Elementary Lenoir, NC   2007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Tuttle Elementary Newton, NC   2007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Northside Church of Christ Charlotte, NC   2007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hildcare Network Centers throughout NC   2007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Tommy’s Road Elementary Goldsboro, NC   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umpkin Center Elementary Lincolnton, NC   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entral Elementary Eden, NC   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rovidence Road Baptist Preschool Newton, NC   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irst UMC Preschool Conover, NC   2006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layworks Learning Center Rutherford College, NC   2006-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La Petite Academies throughout NC   2006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Joyner Elementary Raleigh, NC   2005, 2010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color w:val="000000"/>
          <w:sz w:val="22"/>
          <w:szCs w:val="22"/>
        </w:rPr>
        <w:t xml:space="preserve">Lyle Creek Elementary Conover, NC   2005-2007    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ox Road Elementary Raleigh, NC   2005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Lakeshore Elementary Mooresville, NC   2005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irst Presbyterian Preschool Hickory, NC   2005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ickory Grove United Methodist Church Preschool Charlotte, NC   2005-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irst Baptist Child Development Center Icard, NC   2005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Emmanuel Lutheran School Asheville, NC   2004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Kindercare Learning Centers throughout NC   2004-2011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color w:val="000000"/>
          <w:sz w:val="22"/>
          <w:szCs w:val="22"/>
        </w:rPr>
        <w:t>The Goddard Schools throughout NC   2004-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McDowell County Children's Services Network Marion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t. Patrick's Elementary School Charlotte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outh Newton Elementary Newton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ickory Day School Hickory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Taylorsville Elementary Taylorsville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irst Baptist Child Development Center Hickory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unshine House throughout NC   2004-2007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Terra Ceia Christian School Pantego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orest Hill Elementary Morganton, NC   2003-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W.A. Young Elementary Morganton, NC   2003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arrisburg United Methodist Preschool Harrisburg, NC   2003-2012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right Horizons Enrichment Centers throughout NC,   2003-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pringmore Elementary Shelby, NC   2003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Dunbar Elementary Forest City, NC   2003-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Abernathy Child Development Center Newton, NC   2003-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Kid Zone Morganton, NC   2003-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Oakwood Elementary Hickory, NC   2000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Ray Childers Elementary Hickory, NC   2003-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onover Community School Conover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riends for Animals Morganton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West Lenoir Elementary Lenoir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Mountain View Mennonite Church Newton, NC   2003, 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The New Dimensions School Morganton, NC   2002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Rutherfordton Elementary Rutherfordton, NC   2002-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Northlakes Academy Hickory, NC   2002-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Noah's Ark Christian Academy Hickory, NC   2002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Grace Lutheran Church Newton, NC   2002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Lutheran Services for the Aging Salisbury, NC   2002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reative Children Newton, NC   2002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Jenkins Elementary Hickory, NC   2001,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hesterbrook Academies throughout NC, 2000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Valdese Elementary Valdese, NC   1999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hesterfield Elementary Morganton, NC   1999-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Davie County Senior Center Mocksville, NC   1999-2002, 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Grace Heights Assisted Living Center Morganton, NC   199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Mountain Grove Baptist Church Hickory, NC   1999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amily, Infant, Preschool Program Burke County, NC   1998-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rimrose Schools throughout NC,   1998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allyburton Elementary Drexel, NC   1998, 2004-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oncordia Christian Day School Conover, NC   1998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Grace Heights Assisted Living Center Morganton, NC   199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layworld at Neuville Industries Hildebran, NC   1997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Oak Hill Elementary Morganton, NC   1997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t. Luke's United Methodist Church Hickory, NC   1996,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t. Matthew's United Methodist Church Morganton, NC   1996, 200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leveland County Head Start Shelby, NC   199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Aldersgate United Methodist Church Shelby, NC   199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lay It Again Bookstore Shelby, NC   199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Viewmont Elementary Hickory, NC   1995-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Oxford Elementary Hickory, NC   1995, 200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alem Elementary Morganton, NC   1994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irst Baptist Weekday Preschool/Kindergarten Morganton, NC   1994,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Rutherford College Elementary Rutherford College, NC  1994-199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Nathaniel's Bookstore Morganton, NC   1994-1995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t. Stephens Lutheran School Hickory, NC   1993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Mull Elementary Morganton, NC   1992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Drexel Elementary Drexel, NC   1992, 2003-2007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Icard Elementary Icard, NC   1992-2000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color w:val="000000"/>
          <w:sz w:val="22"/>
          <w:szCs w:val="22"/>
        </w:rPr>
        <w:t>George Hildebrand Elementary Connelly Springs, NC   1992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hrist United Methodist Church Drexel, NC   1991-199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Good Shepherd United Methodist Church West Palm Beach, FL   1988-199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8"/>
          <w:szCs w:val="28"/>
        </w:rPr>
      </w:pPr>
      <w:r>
        <w:rPr>
          <w:rFonts w:cs="NewZurica" w:ascii="NewZurica" w:hAnsi="NewZurica"/>
          <w:b/>
          <w:bCs/>
          <w:color w:val="000000"/>
          <w:sz w:val="28"/>
          <w:szCs w:val="28"/>
        </w:rPr>
        <w:t>Concert and Festival Performances:</w:t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2"/>
          <w:szCs w:val="22"/>
        </w:rPr>
      </w:pPr>
      <w:r>
        <w:rPr>
          <w:rFonts w:cs="NewZurica" w:ascii="NewZurica" w:hAnsi="NewZur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Mebane Public Library   Mebane, NC</w:t>
        <w:tab/>
        <w:t>2011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Davie County Public Library,   Mocksville, NC</w:t>
        <w:tab/>
        <w:t>2010-2011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Toe River Storytelling Festival  Spruce Pine, NC    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hester County Libraries  Chester County, SC    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Stokes County Libraries   Stokes County, NC   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Rutherford County Libraries  Rutherford County, NC    2008, 2011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Asheville Library System  Asheville, NC    2008, 2010-2011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atawba Valley Storytelling Festival Murray’s Mill, NC   2007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Bele Chere Festival  Asheville, NC   2007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istoric Morganton Festival  Morganton, NC   1992, 2007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bCs/>
          <w:color w:val="000000"/>
          <w:sz w:val="22"/>
          <w:szCs w:val="22"/>
        </w:rPr>
        <w:t>Burke County Children’s Festival Burke County, NC   2007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Brunswick County Libraries Brunswick County, NC   2007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YMCA Blue Ridge Assembly Conventions Black Mountain, NC   2005-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hildren’s Reading Festival Winston-Salem, NC   2006-2009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aldwell County Smart Start Children’s Festival Lenoir, NC   2006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Wake County Storytelling Festival, Raleigh, NC   2006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Gaston County Public Libraries, Gaston County, NC   2006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Lincoln County Public Libraries, Lincoln County, NC   2006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Barnes and Noble Booksellers, Hickory, NC   2005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lack Mountain Storytelling Festival Black Mountain, NC   2005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orsyth County Public Libraries Winston-Salem, NC   2005-2006, 2010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Lincolnton Public Libraries Lincoln County, NC   2005-2006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Greenville County Public Libraries Greenville, SC   2004-2005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Lancaster County Public Libraries Lancaster, S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Vance County Storytelling Festival,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AMY Regional Library Newland and Bakersville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elhaven Public Library Belhaven, NC 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partanburg County Public Libraries, SC   2003-2005, 2007-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erson County Public Library Roxboro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laremont Elementary Fall Festival Claremont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. Leslie Perry Memorial Library Henderson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arnes and Noble Charlotte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Union-West Regional Library Storytelling Festival Indian Trail, NC  2003, 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herokee County Public Libraries Gaffney, S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amlet Public Library Hamlet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abarrus County Public Libraries Concord, NC   2002, 2006-2007, 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ranklin County Public Library Louisburg, NC   2001, 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atholic Conference Center Conventions Hickory, NC   1999-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McDowell County Public Library Marion, NC   1999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aywood County Public Libraries Waynesville, NC   1999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leveland County Public Library Shelby, NC   1999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ity of Hickory Festival Hickory, NC   1999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tokes County Public Library Danbury, NC 1999, 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NC Cooperative Extension Service throughout NC,   1998-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abitat for Humanity of Burke County Morganton, NC   1998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Catawba County Public Libraries Newton, NC   1998-1999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Grace Hospital Fall Festival Morganton, NC   199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Salem Elementary Storytelling Festival Morganton, NC   1997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irst Baptist Church Homecoming Hickory, NC   1996, 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urke County Public Libraries Morganton, NC   1992-2010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ickory Library American Storytellers Series, 1992, 199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Hickory Public Libraries Hickory, NC   1992-2011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8"/>
          <w:szCs w:val="28"/>
        </w:rPr>
      </w:pPr>
      <w:r>
        <w:rPr>
          <w:rFonts w:cs="NewZurica" w:ascii="NewZurica" w:hAnsi="NewZurica"/>
          <w:b/>
          <w:bCs/>
          <w:color w:val="000000"/>
          <w:sz w:val="28"/>
          <w:szCs w:val="28"/>
        </w:rPr>
        <w:t>Storytelling Teaching Experience:</w:t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8"/>
          <w:szCs w:val="28"/>
        </w:rPr>
      </w:pPr>
      <w:r>
        <w:rPr>
          <w:rFonts w:cs="NewZurica" w:ascii="NewZurica" w:hAnsi="NewZur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Primrose School of Cornelius Child Care In-Service Training   Cornelius, NC    2010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Primrose of Afton Village Child Care In-Service Training   Concord, NC    2009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arteret County Partnership for Children Conference   Morehead City, NC   2008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 xml:space="preserve">Family Infant Preschool Program Workshop    Valdese, NC   2008 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Western Piedmont Community College  Burke County, NC   2007-2009</w:t>
      </w:r>
    </w:p>
    <w:p>
      <w:pPr>
        <w:pStyle w:val="Normal"/>
        <w:autoSpaceDE w:val="false"/>
        <w:rPr>
          <w:rFonts w:ascii="NewZurica" w:hAnsi="NewZurica" w:cs="NewZurica"/>
          <w:bCs/>
          <w:color w:val="000000"/>
          <w:sz w:val="22"/>
          <w:szCs w:val="22"/>
        </w:rPr>
      </w:pPr>
      <w:r>
        <w:rPr>
          <w:rFonts w:cs="NewZurica" w:ascii="NewZurica" w:hAnsi="NewZurica"/>
          <w:bCs/>
          <w:color w:val="000000"/>
          <w:sz w:val="22"/>
          <w:szCs w:val="22"/>
        </w:rPr>
        <w:t>Catawba Valley Young Educators Conference Catawba County, NC   2006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color w:val="000000"/>
          <w:sz w:val="22"/>
          <w:szCs w:val="22"/>
        </w:rPr>
        <w:t>Robeson County Day Care Association Lumberton, NC   2005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Family, Infant, Preschool Program Burke County, NC   2004, 200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ROC Head Start of North Wilksboro, NC  2004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Alexander County Smart Start Day Care Providers Taylorsville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Western Regional Day Care Providers Morganton, NC   2003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NC Cooperative Extension Service throughout NC,   1998-2005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arents as Teachers Kinston, NC   1998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Parents as Teachers Rutherforton, NC   1998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color w:val="000000"/>
          <w:sz w:val="22"/>
          <w:szCs w:val="22"/>
        </w:rPr>
        <w:t>Parents as Teachers In-service Hickory, NC   1997</w:t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8"/>
          <w:szCs w:val="28"/>
        </w:rPr>
      </w:pPr>
      <w:r>
        <w:rPr>
          <w:rFonts w:cs="NewZurica" w:ascii="NewZurica" w:hAnsi="NewZurica"/>
          <w:b/>
          <w:bCs/>
          <w:color w:val="000000"/>
          <w:sz w:val="28"/>
          <w:szCs w:val="28"/>
        </w:rPr>
        <w:t>Additional:</w:t>
      </w:r>
    </w:p>
    <w:p>
      <w:pPr>
        <w:pStyle w:val="Normal"/>
        <w:autoSpaceDE w:val="false"/>
        <w:rPr>
          <w:rFonts w:ascii="NewZurica" w:hAnsi="NewZurica" w:cs="NewZurica"/>
          <w:b/>
          <w:b/>
          <w:bCs/>
          <w:color w:val="000000"/>
          <w:sz w:val="28"/>
          <w:szCs w:val="28"/>
        </w:rPr>
      </w:pPr>
      <w:r>
        <w:rPr>
          <w:rFonts w:cs="NewZurica" w:ascii="NewZurica" w:hAnsi="NewZur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ewZurica" w:hAnsi="NewZurica" w:cs="NewZurica"/>
          <w:color w:val="000000"/>
          <w:sz w:val="22"/>
          <w:szCs w:val="22"/>
        </w:rPr>
      </w:pPr>
      <w:r>
        <w:rPr>
          <w:rFonts w:cs="NewZurica" w:ascii="NewZurica" w:hAnsi="NewZurica"/>
          <w:color w:val="000000"/>
          <w:sz w:val="22"/>
          <w:szCs w:val="22"/>
        </w:rPr>
        <w:t>Broward Community College Broward, Florida for Music Therapy</w:t>
      </w:r>
    </w:p>
    <w:p>
      <w:pPr>
        <w:pStyle w:val="Normal"/>
        <w:autoSpaceDE w:val="false"/>
        <w:rPr>
          <w:rFonts w:ascii="NewZurica" w:hAnsi="NewZurica" w:cs="NewZurica"/>
          <w:i/>
          <w:i/>
          <w:iCs/>
          <w:color w:val="000000"/>
          <w:sz w:val="20"/>
          <w:szCs w:val="20"/>
        </w:rPr>
      </w:pPr>
      <w:r>
        <w:rPr>
          <w:rFonts w:cs="NewZurica" w:ascii="NewZurica" w:hAnsi="NewZurica"/>
          <w:color w:val="000000"/>
          <w:sz w:val="22"/>
          <w:szCs w:val="22"/>
        </w:rPr>
        <w:t xml:space="preserve">Certified Music Educator and Owner/Director of </w:t>
      </w:r>
      <w:r>
        <w:rPr>
          <w:rFonts w:cs="NewZurica" w:ascii="NewZurica" w:hAnsi="NewZurica"/>
          <w:i/>
          <w:iCs/>
          <w:color w:val="000000"/>
          <w:sz w:val="20"/>
          <w:szCs w:val="20"/>
        </w:rPr>
        <w:t>Mini-Minstrels Music for Kids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iCs/>
          <w:color w:val="000000"/>
          <w:sz w:val="22"/>
          <w:szCs w:val="22"/>
        </w:rPr>
        <w:t>Listed with the South Carolina Arts Commission roster for approved artists</w:t>
      </w:r>
    </w:p>
    <w:p>
      <w:pPr>
        <w:pStyle w:val="Normal"/>
        <w:autoSpaceDE w:val="false"/>
        <w:rPr>
          <w:rFonts w:ascii="NewZurica" w:hAnsi="NewZurica" w:cs="NewZurica"/>
          <w:iCs/>
          <w:color w:val="000000"/>
          <w:sz w:val="22"/>
          <w:szCs w:val="22"/>
        </w:rPr>
      </w:pPr>
      <w:r>
        <w:rPr>
          <w:rFonts w:cs="NewZurica" w:ascii="NewZurica" w:hAnsi="NewZurica"/>
          <w:iCs/>
          <w:color w:val="000000"/>
          <w:sz w:val="22"/>
          <w:szCs w:val="22"/>
        </w:rPr>
        <w:t>Member of the National Storytelling Network</w:t>
      </w:r>
    </w:p>
    <w:p>
      <w:pPr>
        <w:pStyle w:val="Normal"/>
        <w:autoSpaceDE w:val="false"/>
        <w:rPr>
          <w:rFonts w:ascii="NewZurica" w:hAnsi="NewZurica" w:cs="NewZurica"/>
          <w:iCs/>
          <w:color w:val="000000"/>
          <w:sz w:val="22"/>
          <w:szCs w:val="22"/>
        </w:rPr>
      </w:pPr>
      <w:r>
        <w:rPr>
          <w:rFonts w:cs="NewZurica" w:ascii="NewZurica" w:hAnsi="NewZurica"/>
          <w:iCs/>
          <w:color w:val="000000"/>
          <w:sz w:val="22"/>
          <w:szCs w:val="22"/>
        </w:rPr>
        <w:t>Member of the North Carolina Storytellers Guild</w:t>
      </w:r>
    </w:p>
    <w:p>
      <w:pPr>
        <w:pStyle w:val="Normal"/>
        <w:autoSpaceDE w:val="false"/>
        <w:rPr>
          <w:rFonts w:ascii="NewZurica" w:hAnsi="NewZurica" w:cs="NewZurica"/>
          <w:iCs/>
          <w:color w:val="000000"/>
          <w:sz w:val="22"/>
          <w:szCs w:val="22"/>
        </w:rPr>
      </w:pPr>
      <w:r>
        <w:rPr>
          <w:rFonts w:cs="NewZurica" w:ascii="NewZurica" w:hAnsi="NewZurica"/>
          <w:iCs/>
          <w:color w:val="000000"/>
          <w:sz w:val="22"/>
          <w:szCs w:val="22"/>
        </w:rPr>
        <w:t>Member of the Healing Arts Storytelling Alliance</w:t>
      </w:r>
    </w:p>
    <w:p>
      <w:pPr>
        <w:pStyle w:val="Normal"/>
        <w:autoSpaceDE w:val="false"/>
        <w:rPr/>
      </w:pPr>
      <w:r>
        <w:rPr>
          <w:rFonts w:cs="NewZurica" w:ascii="NewZurica" w:hAnsi="NewZurica"/>
          <w:color w:val="000000"/>
          <w:sz w:val="22"/>
          <w:szCs w:val="22"/>
        </w:rPr>
        <w:t>Four children and two grandchildren.  Resides in Connelly Springs, N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Zur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03:00Z</dcterms:created>
  <dc:creator>Sharon Clark</dc:creator>
  <dc:description/>
  <cp:keywords/>
  <dc:language>en-US</dc:language>
  <cp:lastModifiedBy>Sharon Clarke</cp:lastModifiedBy>
  <cp:lastPrinted>2011-07-12T07:29:00Z</cp:lastPrinted>
  <dcterms:modified xsi:type="dcterms:W3CDTF">2011-07-13T01:58:00Z</dcterms:modified>
  <cp:revision>56</cp:revision>
  <dc:subject/>
  <dc:title>Professional Storytelling Experience:</dc:title>
</cp:coreProperties>
</file>